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22                                                                                                    № 535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я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7 №443-п «Об утвержд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личном приеме гражда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Сая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изменениями в структуре администрации Саянского района, в целях создания условий для непосредственного обращения граждан в соответствии со статьей 13 Федерального закона от 02.05.2006 №59-ФЗ «О порядке рассмотрения обращений граждан Российской Федерации», статьей 32 Федерального закона от 06.10.2003 №131-ФЗ «Об общих принципах местного самоуправления в Российской Федерации», руководствуясь статьями 81, 62 Устава Саянского муниципального района Красноярского края, 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Внести в постановление администрации Саянского района от 21.08.2017 №443-п «Об утверждении Положения о личном приеме граждан в администрации Саянского района» следующие изменения и дополнения: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Приложение №1 к Положению о личном приеме граждан в администрации Саянского района изложить в редакции согласно приложению, к настоящему постановлению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</w:rPr>
        <w:t>Организационно-правовому отделу администрации Саянского района опубликовать настоящее постановление на официальном сайте Сая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                   за собо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публикования в общественно-политической газете Саянского района «Присаянь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янского района </w:t>
        <w:tab/>
        <w:t xml:space="preserve">                        В.В. Гребн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78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8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878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янского района</w:t>
      </w:r>
    </w:p>
    <w:p>
      <w:pPr>
        <w:pStyle w:val="Normal"/>
        <w:spacing w:before="0" w:after="0"/>
        <w:ind w:left="878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22 № 535-п</w:t>
      </w:r>
    </w:p>
    <w:p>
      <w:pPr>
        <w:pStyle w:val="ConsPlusNormal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98"/>
      <w:bookmarkEnd w:id="0"/>
      <w:r>
        <w:rPr>
          <w:sz w:val="24"/>
          <w:szCs w:val="24"/>
        </w:rPr>
        <w:t xml:space="preserve">График личного приема граждан должностными лицам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аян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79"/>
        <w:gridCol w:w="2222"/>
        <w:gridCol w:w="2144"/>
        <w:gridCol w:w="2038"/>
        <w:gridCol w:w="350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 для предварительной запис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и время при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ебнев Владимир Владимирович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а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yany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yan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даков Вячеслав Адам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верг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-sayany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аянского района по общественно-политической рабо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Евгений Ива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ятница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-sayany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аянского района по жилищно - коммунальному хозяйству, строительству и лесной отрас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-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ятница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-sayany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Саянского  района по социальным вопросам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шина Наталья Геннад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-sayany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ельского хозяй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оль Ел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9-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пятница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sayan@krasagro.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ргана опеки и попечительства в отношении несовершеннолет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шина Ольг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о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ka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ки, охраны труда и муниципального заказа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5-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om@adm-sayany.ru</w:t>
            </w:r>
          </w:p>
        </w:tc>
      </w:tr>
      <w:tr>
        <w:trPr>
          <w:trHeight w:val="11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начальник организационно-правового отдела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опова Евгения Васи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-pravo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ГО и ЧС администрации Саянского 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-chs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ивающий деятельность комиссии по делам несовершеннолетних и защите их прав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врул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 с 13.00-16.00 и четверг с 10.00-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N@adm-sayany.ru</w:t>
            </w:r>
          </w:p>
        </w:tc>
      </w:tr>
      <w:tr>
        <w:trPr>
          <w:trHeight w:val="7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архитектуры и строительства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чева Людмила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 среда, пятница с 10.00-12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rhitektor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ЖКХ, транспорта и связи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атова Татьяна Михай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5-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H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й и земельных отношений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авая Натал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сиф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ZO@adm-sayany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Муниципальный архив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ина Ольга Дмитр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8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hiv-sayany@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КУ «ЕДДС администрации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шаков Серг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5-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dssayan@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4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КУ Финансово-экономическое управление администрации Сая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Ма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9-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aynsk@rf33.krasnoyarsk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4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КУ «Отдел физической культуры и спорта администрации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вина Виктория 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B1303"/>
                <w:sz w:val="24"/>
                <w:szCs w:val="24"/>
                <w:shd w:fill="FFFFFF" w:val="clear"/>
              </w:rPr>
              <w:t>21-5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, пятница с 10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toaginskoe@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КУ «Отдел культуры администрации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енько Екатерина Александ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-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а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yan-kult@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КУ «Управление образования администрации Сая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цева Ел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а с 13.00-16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 с 10.00-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yano@krasmail.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едущий специалист по организации и осуществлению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Якушева Анна Михай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5-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00-12.00 и с 13.00-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n@adm-sayany.ru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bookmarkStart w:id="1" w:name="P143"/>
      <w:bookmarkStart w:id="2" w:name="P143"/>
      <w:bookmarkEnd w:id="2"/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.mail.ru/compose?To=sayan@krasagro.r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2:00Z</dcterms:created>
  <dc:creator>Admin</dc:creator>
  <dc:description/>
  <cp:keywords/>
  <dc:language>en-US</dc:language>
  <cp:lastModifiedBy>Andropova</cp:lastModifiedBy>
  <cp:lastPrinted>2022-05-31T15:49:00Z</cp:lastPrinted>
  <dcterms:modified xsi:type="dcterms:W3CDTF">2022-10-28T01:37:00Z</dcterms:modified>
  <cp:revision>329</cp:revision>
  <dc:subject/>
  <dc:title/>
</cp:coreProperties>
</file>